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989"/>
        <w:gridCol w:w="2754"/>
        <w:gridCol w:w="1521"/>
      </w:tblGrid>
      <w:tr>
        <w:trPr>
          <w:trHeight w:val="1217" w:hRule="atLeast"/>
        </w:trPr>
        <w:tc>
          <w:tcPr>
            <w:tcW w:w="140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周口市淮阳区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度重大行政决策事项目录</w:t>
            </w:r>
          </w:p>
        </w:tc>
      </w:tr>
      <w:tr>
        <w:trPr>
          <w:trHeight w:val="6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事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安排</w:t>
            </w:r>
          </w:p>
        </w:tc>
      </w:tr>
      <w:tr>
        <w:trPr>
          <w:trHeight w:val="5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周口市淮阳区国民经济和社会发展第十五个五年规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区发改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第四季度</w:t>
            </w:r>
          </w:p>
        </w:tc>
      </w:tr>
      <w:tr>
        <w:trPr>
          <w:trHeight w:val="5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style4"/>
    <w:basedOn w:val="Normal"/>
    <w:next w:val="2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tLeast" w:line="420"/>
      <w:ind w:left="1134" w:hanging="227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6:00Z</dcterms:created>
  <dc:creator>张大博</dc:creator>
  <dc:description/>
  <dc:language>en-US</dc:language>
  <cp:lastModifiedBy>我酷毙了吗</cp:lastModifiedBy>
  <cp:lastPrinted>2025-08-04T10:40:00Z</cp:lastPrinted>
  <dcterms:modified xsi:type="dcterms:W3CDTF">2025-09-01T07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E76CB3804E7A9A4D131A5885F4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4NGYxNDE4MmQzZTE4MTI4ZWVkZDYzMmYzNWU3MTciLCJ1c2VySWQiOiI1MDMzMzMxODIifQ==</vt:lpwstr>
  </property>
</Properties>
</file>