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淮阳区旅游领域名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景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A  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昊伏羲陵文化旅游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A  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弦歌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A   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洋馆、独秀园、天夏粮仓、梅园、平粮台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伏羲文化公园、南坛公园、陈楚古街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A  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画卦台、陈风文化园、陈胡公墓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行社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羲都旅行社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口从迪旅行社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亿邦旅行社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2:08Z</dcterms:created>
  <dc:creator>Administrator</dc:creator>
  <dc:description/>
  <dc:language>en-US</dc:language>
  <cp:lastModifiedBy>文广旅局程记峰</cp:lastModifiedBy>
  <dcterms:modified xsi:type="dcterms:W3CDTF">2025-05-09T09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4A6EDB9C04F28AE5B54388E5998C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5MjBlMmNmYTBjNGU2YjNhZjY2NzRkZmVhYmE5YzMiLCJ1c2VySWQiOiIxMjkxNzAxMzkzIn0=</vt:lpwstr>
  </property>
</Properties>
</file>