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周口市淮阳区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拟任命人民陪审员名单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周志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刘  涛 丁珍珍 李  静 祝爱荣 白艳辉 杜  红 石增利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王迎春（女）  刘敬文 魏振洲 尹素芝 王徳胜 张成飞 徐乃良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张士刚 张  建 李  翠 王新艳 赵辉煌 张  林 陈珍珍 彭中华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郭  平 陈全生 李继伟 邓慧君 李盼盼 姚艺田 李巧灵 乔  磊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张小梅 凡军峰 刘世华 常  杰 王倩倩 王艳玲 陈爱芝 郝培培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宋明亮 王庆星 王冬冬 牛德飞 李惠敏 王现伟 贾迎华 张真真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刘曼曼 任  霞 王  辉 张磊杰 李海岗 刘文娇 李文龙 李  娜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卢晶晶 田耘杰 卫争光 王宁宁 李  英 程艳灵 陈建超 王  涛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程  锋 韩壮壮 段  丽 张晓宇 刘哲丽 沈玉杰 陶四化 李锦锦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潘红建 郭  杰 郭艳洁 刘立兵 赵新国 童生旗 汤冬梅 彭  梅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王丹丹 李  冰 李晓娟 张  华 张小双 雷相华 谢  震 李  威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谢志梅 李红艳 张山梅 王迎春（男）  赵  瑞 黎乃伟 庞天磊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许阳阳 许得良 黄军辉 秦  勇 李怀礼 郭同福 位明华 田洪明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岳秀芳 刘  欢 刘  娟 吴洪珍 张丙钱 齐双英 于长喜 白  辉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郭  杰 姚铁岗 樊  军 黄  培 尚兴光 刘文涛 郑敏华 王永进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胡春华 朱素娟 孙志忠 宋丙伟 汤培军 张  靖 付留兵 田  勇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苏训东 彭树峰 李  磊 赵宁宁 马骏起 郑雪芳 高震宇 徐  刚 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马永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6:00Z</dcterms:created>
  <dc:creator>greatwall</dc:creator>
  <dc:description/>
  <dc:language>en-US</dc:language>
  <cp:lastModifiedBy>greatwall</cp:lastModifiedBy>
  <dcterms:modified xsi:type="dcterms:W3CDTF">2023-11-30T11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85CAD4BA2FF440368651E28C9D0</vt:lpwstr>
  </property>
  <property fmtid="{D5CDD505-2E9C-101B-9397-08002B2CF9AE}" pid="3" name="KSOProductBuildVer">
    <vt:lpwstr>2052-11.8.2.11929</vt:lpwstr>
  </property>
</Properties>
</file>