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南省水利工程合同监督检查办法（试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加强水利工程合同监督管理，保证水利工程合同有效实施，根据《中华人民共和国合同法》、《水利工程建设项目管理规定（试行）》、《水利工程合同监督检查办法（试行）》等有关法律、法规、规章，结合我省水利工程实际，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本办法适用于河南省水利工程合同管理的监督检查、问题认定和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本办法所称合同主要包括水利工程建设合同、运行维护合同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建设合同包括建设管理、勘察设计、监理、施工、材料及设备采购、金属结构及机电设备制造与安装、试验检测、咨询等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运行维护合同包括委托运行管理、维修养护、安全监测等合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合同监督检查的主要内容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合同管理规章制度的制定及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合同的订立、履行、备案审批与验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合同变更索赔与争议事项的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与合同有关的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省水利厅、厅直属单位、市县（市、区）人民政府水行政主管部门按照各自职责负责合同的监督检查、问题认定和责任追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合同监督管理职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省水利厅指导并负责全省水利工程合同管理的监督检查工作，直接实施或责成有关直属机构对监督检查发现合同问题的责任单位实施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辖市、省直管县人民政府水行政主管部门负责本行政区域内水利工程合同管理的监督检查，直接实施或责成有关单位对发生合同问题的责任单位和责任人实施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项目法人（建设单位）合同管理的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有关规定负责合同的订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行使合同权利，履行合同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委托订立合同的履行情况进行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组织合同完成情况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国家法律法规规定的合同管理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配合开展相关监督检查，及时组织问题整改并落实责任追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八条</w:t>
      </w:r>
      <w:r>
        <w:rPr>
          <w:rFonts w:ascii="仿宋" w:hAnsi="仿宋" w:cs="仿宋" w:eastAsia="仿宋"/>
          <w:sz w:val="32"/>
          <w:szCs w:val="32"/>
        </w:rPr>
        <w:t>　运行管理单位合同管理的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运行管理、维修养护、安全鉴定、安全监测等合同的订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行使合同权利，履行合同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委托订立合同的履行情况进行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组织合同完成情况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国家法律法规规定的合同管理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配合开展相关监督检查，及时组织问题整改并落实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勘察、设计、施工、监理、质量检测、材料采购、金属结构及机电设备制造与安装、试验检测、咨询等参建单位以及运行维护等承包单位依照合同及相关规定履行合同管理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合同订立与履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合同订立应遵照国家法律法规和有关规定，应采用标准合同范本；没有标准合同范本的，由合同当事人协商确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合同应包括当事人名称、标的、数量、质量、价款及价款支付、履行期限、双方的违约责任、争议解决方式、地点和联系方式等内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合同当事人依法享有合同权利，应当积极履行合同义务，并相互监督，不得擅自变更或修改合同内容，确需变更或修改合同内容的，应按合同约定或有关规定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水利工程建设合同工程完工验收应按照《水利工程建设项目验收管理规定》及《水利水电建设工程验收规程》（</w:t>
      </w:r>
      <w:r>
        <w:rPr>
          <w:rFonts w:eastAsia="仿宋" w:cs="仿宋" w:ascii="仿宋" w:hAnsi="仿宋"/>
          <w:sz w:val="32"/>
          <w:szCs w:val="32"/>
        </w:rPr>
        <w:t>SL223-2008</w:t>
      </w:r>
      <w:r>
        <w:rPr>
          <w:rFonts w:ascii="仿宋" w:hAnsi="仿宋" w:cs="仿宋" w:eastAsia="仿宋"/>
          <w:sz w:val="32"/>
          <w:szCs w:val="32"/>
        </w:rPr>
        <w:t>）实施；运行维护合同验收应按照合同条款及行业相关规定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水利工程分包是指承包单位将其所承包工程中的部分工程依法分包给具有相应资质的其他单位完成的活动，工程分包应符合下列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投标文件中载明或在施工合同中约定采用工程分包的，应当明确分包单位的名称、资质、业绩、分包项目内容、现场主要管理人员及设备资源等相关内容。分包单位进场需经监理单位批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投标文件、施工合同未明确，工程项目开工后需采用工程分包的，承包单位须将拟分包单位的名称、资质、业绩、现场主要管理人员及设备资源等情况报监理单位审核，项目法人（建设单位）审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水利工程劳务分包是指承包单位将其承包工程中的劳务作业分包给其他企业或组织完成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用劳务分包的，承包单位须将拟分包单位的名称、资质、业绩、现场主要管理人员及投入人员的工种、数量等情况报监理单位审核，项目法人（建设单位）审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承包单位采用工程分包或劳务分包，不免除其按合同约定应承担的责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分包单位应认真履行分包合同中约定的义务，接受项目法人（建设单位）、监理单位和承包单位对其履行分包合同情况的检查。</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分包单位现场主要管理人员不得擅自变更，确需变更的应履行变更审批手续，报承包单位批准，并报监理单位和项目法人（建设单位）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问题认定与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本办法所称合同问题是指合同当事人在合同订立、履行和管理过程中违反国家法律法规和有关规定或合同约定的事项。合同当事人是合同问题的责任单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合同问题分为一般合同问题、较重合同问题、严重合同问题、特别严重合同问题。对检查发现的合同问题，按照本办法及合同问题分类标准进行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问题分类标准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省水利厅按照“一市（省直管县）一单”或“一项一单”的方式，对监督检查发现合同问题的责任单位印发整改通知并实施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对单位的责任追究方式分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责令整改（责成责任单位对合同问题限期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约谈（针对合同问题约谈责任单位负责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经济责任（责任单位按照合同约定承担违约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通报批评（针对合同问题向省辖市、省直管县（市）人民政府水行政主管部门通报、全省水利行业内通报、省辖市、省直管县（市）人民政府通报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建议解除合同（按照工程隶属关系，向项目主管部门或者项目法人出具解除合同建议书。视具体情节，建议书中可以规定不长于</w:t>
      </w:r>
      <w:r>
        <w:rPr>
          <w:rFonts w:eastAsia="仿宋" w:cs="仿宋" w:ascii="仿宋" w:hAnsi="仿宋"/>
          <w:sz w:val="32"/>
          <w:szCs w:val="32"/>
        </w:rPr>
        <w:t>90</w:t>
      </w:r>
      <w:r>
        <w:rPr>
          <w:rFonts w:ascii="仿宋" w:hAnsi="仿宋" w:cs="仿宋" w:eastAsia="仿宋"/>
          <w:sz w:val="32"/>
          <w:szCs w:val="32"/>
        </w:rPr>
        <w:t>日的观察期，观察期内完成整改的，建议书终止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依照有关规定实施（或建议有关部门实施）责令停业整顿、降低资质等级和吊销资质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相关法律、法规、规章等规定的其他责任追究方式。</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根据责任单位所发生合同问题的数量、性质、类别等，适用本办法第二十二条中的一项或多项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问题责任单位责任追究标准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省水利厅按年度汇总分析合同问题责任追究情况。厅属有关单位、省辖市或省直管县（市）水行政主管部门在其管辖范围内，有多家合同责任单位被水利部实施通报批评（含）以上责任追究的，对其实施行政管理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法人（建设单位）、运行管理单位在其管辖范围内有多家合同责任单位被省水利厅通报批评（含）以上责任追究的，对其实施主体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一公历年度内被省水利厅实施行政管理责任追究和主体责任追究的单位，建议其上级行政主管部门（单位）对相关责任人给予相应的行政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问题行政管理责任或主体责任追究标准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责任单位发生转包、违法分包、出借借用资质的，属特别严重合同问题，按照本办法第二十二条第（四）项、第（五）、第（六）项进行即时责任追究，并在水利建设市场监管平台公示</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有下列行为之一的，属于本办法所称转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包单位将承包的全部建设工程转包给其他单位（包括母公司承接工程后将所承接工程交由具有独立法人资格的子公司施工的情形）或个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将承包的全部建设工程肢解后以分包名义转包给其他单位或个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承包单位将其承包的全部工程以内部承包合同等形式交由分公司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采取联营合作形式承包，其中一方将其全部工程交由联营另一方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全部工程由劳务作业分包单位实施，劳务作业分包单位计取报酬是除上缴给承包单位管理费之外全部工程价款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签订合同后，承包单位未按合同约定设立现场管理机构；或未按投标承诺派驻本单位主要管理人员或未对工程质量、进度、安全、财务等进行实质性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承包单位不履行管理义务，只向实际施工单位收取管理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法律法规及《水利工程施工转包违法分包等违法行为认定查处管理暂行办法》（水建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20</w:t>
      </w:r>
      <w:r>
        <w:rPr>
          <w:rFonts w:ascii="仿宋" w:hAnsi="仿宋" w:cs="仿宋" w:eastAsia="仿宋"/>
          <w:sz w:val="32"/>
          <w:szCs w:val="32"/>
        </w:rPr>
        <w:t>号）规定的其他转包行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有下列行为之一的，属于本办法所称违法分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将工程分包给不具备相应资质或安全生产许可证的单位或个人施工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施工承包合同中未有约定，又未经项目法人书面认可，将工程分包给其他单位施工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将主要建筑物的主体结构工程分包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工程分包单位将其承包的工程中非劳务作业部分再次分包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劳务作业分包单位将其承包的劳务作业再分包的；或除计取劳务作业费用外，还计取主要建筑材料款和大中型机械设备费用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承包单位未与分包单位签订分包合同，或分包合同不满足承包合同中相关要求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法律法规及《水利工程施工转包违法分包等违法行为认定查处管理暂行办法》（水建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20</w:t>
      </w:r>
      <w:r>
        <w:rPr>
          <w:rFonts w:ascii="仿宋" w:hAnsi="仿宋" w:cs="仿宋" w:eastAsia="仿宋"/>
          <w:sz w:val="32"/>
          <w:szCs w:val="32"/>
        </w:rPr>
        <w:t>号）规定的其他违法分包行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有下列行为之一的，属于本办法所称出借或借用他人资质承揽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单位或个人借用其他单位的资质承揽工程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投标人法定代表人的授权代表人不是投标单位人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实际施工单位使用承包单位资质中标后，以承包单位分公司、项目部等名义组织实施，但两公司无实质隶属关系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工程分包的发包单位不是该工程的承包单位，或劳务作业分包的发包单位不是该工程的承包单位或工程分包单位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包单位派驻施工现场的主要管理负责人中，部分人员不是本单位人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承包单位与项目法人之间没有工程款收付关系，或者工程款支付凭证上载明的单位与施工合同中载明的承包单位不一致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合同约定由承包单位负责采购、租赁的主要建筑材料、工程设备等，由其他单位或个人采购、租赁，或者承包单位不能提供有关采购、租赁合同及发票等证明，又不能进行合理解释并提供证明材料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法律法规和《关于印发〈河南省工程建设中借用资质投标违规出借资质行为认定和处理暂行规定〉的通知》</w:t>
      </w:r>
      <w:r>
        <w:rPr>
          <w:rFonts w:eastAsia="仿宋" w:cs="仿宋" w:ascii="仿宋" w:hAnsi="仿宋"/>
          <w:sz w:val="32"/>
          <w:szCs w:val="32"/>
        </w:rPr>
        <w:t>(</w:t>
      </w:r>
      <w:r>
        <w:rPr>
          <w:rFonts w:ascii="仿宋" w:hAnsi="仿宋" w:cs="仿宋" w:eastAsia="仿宋"/>
          <w:sz w:val="32"/>
          <w:szCs w:val="32"/>
        </w:rPr>
        <w:t>豫治工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有关规定明确的其他出借借用资质行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责任单位有下列情况之一的，予以从重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经举报调查属实，合同一方或双方存在严重违约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隐瞒、谎报合同问题等恶劣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合同问题拒不整改或未按规定时限完成整改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一年内被责任追究三次（含）及以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依法依规应予以从重责任追究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责任单位有下列情况之一的，予以减轻或免于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动自查自纠的合同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其他依法应予减轻或免于责任追究的合同问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对责任单位予以从重、减轻或免于责任追究时，应提供客观、准确并经核实的文件、记录、图片或声像等相关资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省水利厅可直接实施责任追究或责成厅直属单位、省辖市、省直管县（市）人民政府水行政主管部门及实施责任追究，必要时可向省辖市、省直管县（市）人民政府提出责任追究建议，并可建议项目法人（建设单位）、运行管理单位按照有关规定或合同约定实施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对项目法人（建设单位）、勘察设计、监理、施工、材料设备采购、质量检测、运行维护等合同责任单位的责任追究，依据有关规定由相关部门记入水利建设市场信用档案。按照本办法规定由省水利厅实施通报批评（含）以上的责任追究，在水利建设市场监管平台公示</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省水利厅因水利工程合同监督检查问题被水利部等上级机关“约谈”，省水利厅将对问题所在省辖市、省直管县（市）水行政主管部门进行“通报批评”，同时约谈相关市、县（市、区）人民政府水行政主管部门主要负责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水利厅因水利工程合同监督检查问题被水利部等上级机关“通报批评”，省水利厅将向问题所在市人民政府通报并约谈相关市、县（市、区）人民政府水行政主管部门主要负责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各级水行政主管部门监督检查发现的合同问题，项目法人、建设及运行管理等单位应建立问题台账，明确整改措施、时限、责任单位和责任人等，限期组织整改落实。</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本办法自印发之日起施行，市县（市、区）人民政府水行政主管部门可参照本办法，结合实际制定相应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合同问题分类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合同问题责任单位责任追究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合同问题行政管理责任或主体责任追究标准</w:t>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1-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项目法人</w:t>
      </w:r>
      <w:r>
        <w:rPr>
          <w:rFonts w:eastAsia="黑体" w:cs="仿宋_GB2312" w:ascii="黑体" w:hAnsi="黑体"/>
          <w:sz w:val="32"/>
          <w:szCs w:val="32"/>
        </w:rPr>
        <w:t>(</w:t>
      </w:r>
      <w:r>
        <w:rPr>
          <w:rFonts w:ascii="黑体" w:hAnsi="黑体" w:cs="仿宋_GB2312" w:eastAsia="黑体"/>
          <w:sz w:val="32"/>
          <w:szCs w:val="32"/>
        </w:rPr>
        <w:t>建设单位）及运行管理单位合同问题分类标准</w:t>
      </w:r>
    </w:p>
    <w:tbl>
      <w:tblPr>
        <w:tblW w:w="8929" w:type="dxa"/>
        <w:jc w:val="center"/>
        <w:tblInd w:w="0" w:type="dxa"/>
        <w:tblLayout w:type="fixed"/>
        <w:tblCellMar>
          <w:top w:w="0" w:type="dxa"/>
          <w:left w:w="108" w:type="dxa"/>
          <w:bottom w:w="0" w:type="dxa"/>
          <w:right w:w="108" w:type="dxa"/>
        </w:tblCellMar>
      </w:tblPr>
      <w:tblGrid>
        <w:gridCol w:w="680"/>
        <w:gridCol w:w="7480"/>
        <w:gridCol w:w="769"/>
      </w:tblGrid>
      <w:tr>
        <w:trPr>
          <w:tblHeader w:val="true"/>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同问题</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合同签订</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时限签订合同</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的内容不完整或漏项</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签订未经授权</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规定应签订而未签订合同</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签订方不具备签订合同主体资格</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采用标准合同范本</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概算签订合同未办理审批手续</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标的、价款、质量、履行期限等主要条款与招标文件和投标文件的内容不一致</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必须进行招标的项目化整为零或者以其他任何方式规避招标</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合同约定任意压缩合理工期</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代建、委托项目建管单位与所承接建管工程范围内施工以及设备、材料供应等工作的单位有隶属或股权关系</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合同管理</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审批施工单位上报的工程分包文件</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工程竣工验收后，建设单位未向水行政主管部门或者其他有关部门移交建设项目档案</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变更、索赔未按合同约定或规定的时限及时办理</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施工分包、劳务分包等合同进行备案</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合同管理档案</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管理规章制度不完善</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执行合同中规定的罚款条款</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约定及时向施工单位提供工程地质图纸、报告以及地下障碍物等有关资料</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11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向施工单位提供施工现场及施工可能影响的毗邻区域内供水、排水、供电、供气、供热、通信、广播电视等地下管线资料，气象和水文观测资料，拟建工程可能影响的相邻建筑物地下工程的有关资料；或提供的资料不详尽、不准确、不真实，不满足工程建设需要</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变更未按规定履行变更审批程序</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来往函件未按合同约定的期限发出和答复</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严格审核分包人有关资质和业绩证明材料</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向施工单位提供测量基准点、基准线和水准点及其相关资料</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项目法人验收计划</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约定计量规则和时限进行计量</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约定及时、足额支付合同价款</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索赔未按规定履行索赔审批程序</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代建单位未按投标承诺派驻现场主要管理人员</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监理机构书面提交并要求作出决定的事项未作出书面决定或未及时送达监理机构</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建单位主要管理人员变更未履行审批手续</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建设单位提供的材料和工程设备的规格、数量或质量不符合合同要求</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单位未履行开工手续，擅自施工的</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建设单位原因造成工程进度较合同约定滞后</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工程参建单位编制本工程的度汛方案和措施，致使工程造成严重损失</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乙方合同履行实施有效管理，对影响进度的重大问题无控制措施或控制措施不力</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法分包或转包行为未采取有效措施处理</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照有关法律规定为其现场人员参保工伤险和人身意外险，并要求监理、施工单位投保招标文件通用条款规定的险种</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试验检测机构的资质等级不符合规定要求</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试验检测机构与施工单位存在行政隶属关系或利益关系</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计划组织合同工程完工验收，或未向施工单位发送合同工程完工验收鉴定书</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竣工验收提供的竣工验收资料不符合国家和水利行业验收的要求</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合同完工验收或验收不合格，擅自交付使用</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不合格的建设工程按照合格工程验收</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属于一个水行政主管部门（或其所属事业单位）直接管理或存在经济利益关系的监理单位和施工企业、建材设备供应企业共同实施同一个水利工程项目的监理、施工和建材供应任务</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竣工验收时，未要求施工单位出具质量保修书</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施工单位出具的保修范围、保修期限、保修责任等内容进行审核，致使相关内容不符合法规规定</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项目参建单位未按照合同约定投入资源</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供应合同执行不力，造成供货间断影响工程进度</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工程分包合同履约情况检查不力</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1-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勘察设计单位合同问题分类标准</w:t>
      </w:r>
    </w:p>
    <w:tbl>
      <w:tblPr>
        <w:tblW w:w="9737" w:type="dxa"/>
        <w:jc w:val="center"/>
        <w:tblInd w:w="0" w:type="dxa"/>
        <w:tblLayout w:type="fixed"/>
        <w:tblCellMar>
          <w:top w:w="0" w:type="dxa"/>
          <w:left w:w="108" w:type="dxa"/>
          <w:bottom w:w="0" w:type="dxa"/>
          <w:right w:w="108" w:type="dxa"/>
        </w:tblCellMar>
      </w:tblPr>
      <w:tblGrid>
        <w:gridCol w:w="680"/>
        <w:gridCol w:w="8114"/>
        <w:gridCol w:w="943"/>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同问题</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地质条件或建设条件较初步设计发生变化，未及时变更设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会议纪要形式代替设计变更文件</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勘测单位未按合同要求开展施工期地质勘察工作</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图纸存在的</w:t>
            </w:r>
            <w:r>
              <w:rPr>
                <w:rFonts w:ascii="宋体" w:hAnsi="宋体" w:cs="宋体"/>
                <w:color w:val="000000"/>
                <w:kern w:val="0"/>
                <w:szCs w:val="21"/>
              </w:rPr>
              <w:t>“</w:t>
            </w:r>
            <w:r>
              <w:rPr>
                <w:rFonts w:ascii="宋体" w:hAnsi="宋体" w:cs="宋体"/>
                <w:color w:val="000000"/>
                <w:kern w:val="0"/>
                <w:szCs w:val="21"/>
              </w:rPr>
              <w:t>错、缺、碰、漏</w:t>
            </w:r>
            <w:r>
              <w:rPr>
                <w:rFonts w:ascii="宋体" w:hAnsi="宋体" w:cs="宋体"/>
                <w:color w:val="000000"/>
                <w:kern w:val="0"/>
                <w:szCs w:val="21"/>
              </w:rPr>
              <w:t>”</w:t>
            </w:r>
            <w:r>
              <w:rPr>
                <w:rFonts w:ascii="宋体" w:hAnsi="宋体" w:cs="宋体"/>
                <w:color w:val="000000"/>
                <w:kern w:val="0"/>
                <w:szCs w:val="21"/>
              </w:rPr>
              <w:t>，对工程施工造成影响</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及时对因自身原因造成施工发生的问题进行补救</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变更文件未对工程量、投资变化和工期影响等进行说明</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履行设计交底职责或未认真进行设计交底</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编写工程验收要求提供的设计文件</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代人员数量、资格和专业配备不满足合同要求和工程建设需要</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代机构负责人变更未经建设管理单位批准</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代人员未按规定及时处理施工中出现的问题</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变更报告未经批复擅自提供变更图纸</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要求编制设代日志、季报、年报</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有关技术方案和要求中指定与工程建设项目有关的重要设备、材料的生产供应者，或者含有倾向或者排斥特定生产供应者的内容</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勘察、设计承包单位将承包的工程转包或者违法分包</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执行国家规定的建设工程勘察、设计程序</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注册，擅自以注册建设工程勘察、设计人员的名义从事建设工程勘察、设计活动</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根据对初步设计审查或批复意见要求做出补充设计文件</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勘察设计工作未执行强制性条文</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勘测设计文件出现的遗漏或错误做出补充或修改，造成工程质量问题</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或供图协议要求的期限和数量提供设计文件和施工图纸，影响工程建设</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进行地质编录或未编写地质情况说明</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勘测设计错误导致重大设计变更，投资增加或工期延长</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参加质量事故调查分析和处理</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代人员驻工地现场时间不满足工程建设需要</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bl>
    <w:p>
      <w:pPr>
        <w:pStyle w:val="TextBody"/>
        <w:snapToGrid w:val="false"/>
        <w:spacing w:lineRule="exact" w:line="60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6-1-3</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监理单位合同问题分类标准</w:t>
      </w:r>
    </w:p>
    <w:tbl>
      <w:tblPr>
        <w:tblW w:w="9453" w:type="dxa"/>
        <w:jc w:val="left"/>
        <w:tblInd w:w="103" w:type="dxa"/>
        <w:tblLayout w:type="fixed"/>
        <w:tblCellMar>
          <w:top w:w="0" w:type="dxa"/>
          <w:left w:w="108" w:type="dxa"/>
          <w:bottom w:w="0" w:type="dxa"/>
          <w:right w:w="108" w:type="dxa"/>
        </w:tblCellMar>
      </w:tblPr>
      <w:tblGrid>
        <w:gridCol w:w="680"/>
        <w:gridCol w:w="7972"/>
        <w:gridCol w:w="801"/>
      </w:tblGrid>
      <w:tr>
        <w:trPr>
          <w:tblHeader w:val="true"/>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同问题</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施工单位更换主要管理人员的审核工作存在不足</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指示未盖监理机构公章，没有相应监理工程师签字</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现场的主要设备不符合投标承诺</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有关合同规定投保约定的险种</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督促承办人按照合同约定的险种投保相关保险</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规划、监理实施细则编制缺项、不完整或有错误</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建立质量和安全控制体系</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根据实际情况批复开工申请、签发暂停施工指示等</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协助建管单位编制控制性总进度计划，向施工单位移交施工设施或施工场地</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核查施工单位进场的施工设备</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报送的施工组织设计、施工技术方案、质量措施计划、安全技术措施和工艺试验未审核或审核不严格</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核查即签发施工图纸给施工单位使用</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现设计文件不符合有关规定或合同约定，未及时向发包人报告</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及时组织设计单位向施工单位进行设计交底</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试验检测单位资质不符合规定</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订的委托试验检测合同不规范、内容不全，或未签订试验检测合同</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要求进行驻厂监造，或无监造记录和检验资料</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施工单位履行强制性条文情况进行检查</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范检查、检验工程施工质量</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工程和分部工程质量评定复核工作不规范或不认真</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能按合同约定及时发出监理指示</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工程进度滞后未提出滞后原因分析，也未要求施工单位提出调整进度计划</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人员未经总监授权而发出权限范围外的指示</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日志、监理月报等文件内容不完整、不规范</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合同要求开展施工环境保护监督</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核查施工单位现场工作人员数量及相应岗位资格</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或有关规定进行旁站</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范及时检查施工安全生产情况</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未经复核即签认工序和单元工程的质量评定资料，或签认存在明显错误的质量评定资料</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标准规范规定或合同约定，通过降低服务质量、减少服务内容等手段进行恶性竞争，扰乱正常市场秩序</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单位联合体一方资质等级未达到招标文件要求</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1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与被监理单位以及建筑材料、建筑构配件和设备供应单位有隶属关系或者其他利害关系</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承诺专职的监理人员同时在两个以上水利工程项目从事监理业务</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人员与被监理单位以及建筑材料、建筑构配件和设备供应单位发生经济利益关系</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范核验建筑材料、建筑构配件质量</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证未经检验或检验不合格的建筑材料、建筑构配件和设备</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具备开工条件的分部工程签发开工令</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进行测量和计量工作</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进行平行检测及跟踪检测</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审核工程变更，并未及时报建设管理单位审批</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施工单位工程分包进行审核</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将施工单位分包的工程项目和分包人报发包人批准</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施工单位违法分包或转包行为失察，或发现后未立即向建设管理单位报告</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故拒收施工单位的上报文件</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现存在质量、安全事故隐患，未按规定要求施工单位采取应急措施并及时报告</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工序）工程未经质量检验即允许下道工序施工</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指示错误，导致工程费用增加和（或）工期延误</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的总监理工程师不符合投标承诺</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的监理工程师数量、资格、专业配备不符合投标承诺</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的总监理工程师更换未经建设管理单位同意</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管理人员驻工地时间不满足合同要求</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1-4</w:t>
      </w:r>
    </w:p>
    <w:p>
      <w:pPr>
        <w:pStyle w:val="TextBody"/>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施工单位合同问题分类标准</w:t>
      </w:r>
    </w:p>
    <w:tbl>
      <w:tblPr>
        <w:tblW w:w="9211" w:type="dxa"/>
        <w:jc w:val="center"/>
        <w:tblInd w:w="0" w:type="dxa"/>
        <w:tblLayout w:type="fixed"/>
        <w:tblCellMar>
          <w:top w:w="0" w:type="dxa"/>
          <w:left w:w="108" w:type="dxa"/>
          <w:bottom w:w="0" w:type="dxa"/>
          <w:right w:w="108" w:type="dxa"/>
        </w:tblCellMar>
      </w:tblPr>
      <w:tblGrid>
        <w:gridCol w:w="680"/>
        <w:gridCol w:w="7588"/>
        <w:gridCol w:w="943"/>
      </w:tblGrid>
      <w:tr>
        <w:trPr>
          <w:tblHeader w:val="true"/>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同问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制定满足工程建设需要的质量与安全教育培训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的环保工作内容，编制施工环保措施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履行合同发出的函件未盖施工现场管理机构公章，也未经项目经理或其授权代表签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接收证书颁发后，未按要求对施工场地进行清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派驻现场的项目经理、技术负责人或总质检师不符合投标承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投入的主要施工设备能力与投标承诺不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派驻现场的项目经理、技术负责人或总质检师更换未履行审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管理人员驻工地时间不满足合同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岗位的工作人员未做到持证上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检、试验检测、测量人员配备数量和资质不符合合同约定，试验设备器材配备不符合合同约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监理机构指示，对施工控制网进行复核测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控制网点损坏未及时恢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向监理机构提交其负责提供的材料和工程设备的质量证明文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或规范规定进行生产性工艺试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的工作内容和施工进度要求，编制施工组织设计、施工技术方案和施工措施计划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完成临时设施的设计、建造、维护和拆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试验没有签订委托检验协议或协议内容不全、不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对全过程的质量检查和检验作详细记录或编制工程质量报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工程进度滞后未提出原因分析，也未及时调整进度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批准调整后的进度计划配置人员、机械设备等资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订的劳务合同不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分包合同约定计量规则和时限进行计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分包合同约定及时、足额支付合同价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施工人员进行质量安全教育和技术培训或教育培训工作存在不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编制施工安全措施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施工人员进行经常性安全教育或进行安全教育无记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安全生产有关规定编制施工安全操作规程或配备必要的安全生产和劳动保护设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5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制定防洪、防火、防毒等突发事件的应急预案，或制定后未按规定进行演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国家有关劳动保护的规定，采取有效的防止粉尘、降低噪声、控制有害气体和保障高温、高寒、高空作业安全等劳动保护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落实水土保持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要求的期限和数量向监理机构提交施工单位应提交的各类文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监理机构批准的方案处理工程缺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进行工程设备试运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要求恢复临时占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意阻挠甲方供材或消极配合供货方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工程缺陷后，以甲方供材为理由推脱施工责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联合体一方资质低于承接工程需要的资质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派驻现场的主要管理人员数量、资格和专业配备不符合投标承诺或合同约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虚假特殊操作人员证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设置专门的质量检查机构，未配备专职质量检查人员，质量保证体系不健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设立安全生产管理机构，现场无专职安全生产管理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会同监理机构对原材料和工程设备进行检验和交货验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组织设计、施工方案及措施计划等未按程序报批，擅自组织施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施工图纸、设计要求和有关规程规范组织施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隐蔽部位经监理机构检查不合格，承包人未按监理机构指示进行返修或未经检查合格即进入下道工序施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变更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建立现场试验场所或委托无资质的检测机构进行工程检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影响结构安全的原材料和工程部位试件未进行见证取样检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与雇佣人员签订劳动合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劳动合同约定及时发放雇佣人员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分包未履行报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发包人批准将主要建筑物的主体结构工程分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严格审核工程分包单位的资质和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工程分包合同履行情况检查不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和国家有关规定履行安全职责；施工安全措施不到位，无法确保工程及人员、材料、设备和设施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履行监理机构有关安全工作的指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包人按合同约定支付给承包人的各项价款未专用于合同工程，造成工程出现质量、安全、工期及资金使用等问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要求实施安全监测施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对安装的监测仪器实施有效的监测、分析和定期编写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施工中使用未经检验或检验不合格的原材料或构配件、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于自身原因未在合同约定期限内完成合同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完工验收资料不符合国家和行业规定的验收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有关要求及合同约定完成工程验收鉴定书中载明的应由承包人处理的遗留问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包人原因导致工程无法按规定期限进行竣工验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场的建筑材料或工程设备未标明产品名称、生产厂家和厂址等信息，或无产品质量合格证、工程设备使用说明书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bl>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1-5</w:t>
      </w:r>
    </w:p>
    <w:p>
      <w:pPr>
        <w:pStyle w:val="TextBody"/>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质量检测单位合同问题分类标准</w:t>
      </w:r>
    </w:p>
    <w:tbl>
      <w:tblPr>
        <w:tblW w:w="9170" w:type="dxa"/>
        <w:jc w:val="center"/>
        <w:tblInd w:w="0" w:type="dxa"/>
        <w:tblLayout w:type="fixed"/>
        <w:tblCellMar>
          <w:top w:w="0" w:type="dxa"/>
          <w:left w:w="108" w:type="dxa"/>
          <w:bottom w:w="0" w:type="dxa"/>
          <w:right w:w="108" w:type="dxa"/>
        </w:tblCellMar>
      </w:tblPr>
      <w:tblGrid>
        <w:gridCol w:w="680"/>
        <w:gridCol w:w="7547"/>
        <w:gridCol w:w="943"/>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同问题</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在质量检测报告上签字盖章的</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试验室未经省水行政主管部门、省计量认证部门批准或备案</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机构、人员配置不符合合同约定</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管理人员变更未履行变更审批手续</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构制度不健全</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在发包人和监理单位的监督下进行现场取样</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检测单位资质不符合要求</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试验室未经质量检测单位授权</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试验主要仪器设备未经县级以上计量部门检定</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报告的检测项目未在资质认定或授权范围内</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主要管理人员和检测人员资格不符合要求，未持证上岗</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存在工程安全问题、可能形成严重质量隐患或影响工程正常运行的检测结果未立即报告委托方</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检测单位的检测技术管理工作不符合有关规定或不规范</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相关技术标准开展试验检测工作</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检测单位及检测人员与其从事的检测活动存在不正当的利益关系</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时承担同一标段施工、监理等多家单位的检测业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包、违规分包检测业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纂改、伪造检测数据，出具虚假检测报告</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档案资料管理混乱，造成检测数据无法追溯的</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bl>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1-6</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安全监测单位合同问题分类标准</w:t>
      </w:r>
    </w:p>
    <w:tbl>
      <w:tblPr>
        <w:tblW w:w="9027" w:type="dxa"/>
        <w:jc w:val="center"/>
        <w:tblInd w:w="0" w:type="dxa"/>
        <w:tblLayout w:type="fixed"/>
        <w:tblCellMar>
          <w:top w:w="0" w:type="dxa"/>
          <w:left w:w="108" w:type="dxa"/>
          <w:bottom w:w="0" w:type="dxa"/>
          <w:right w:w="108" w:type="dxa"/>
        </w:tblCellMar>
      </w:tblPr>
      <w:tblGrid>
        <w:gridCol w:w="680"/>
        <w:gridCol w:w="7263"/>
        <w:gridCol w:w="1084"/>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同问题</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原材料、仪器设备检验、试验不满足规范或合同要求</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6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变计、无应力计初始值选取不满足规范或合同要求</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6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监测设施设备安装或电缆线编号不满足规范或合同要求</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虚假检测报告、伪造检测数据等弄虚作假行为</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中使用不合格的仪器设备、材料</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范、规程要求定期整编、分析监测资料</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提交监测报告，或监测报告内容不符合规范规定</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进行日常巡视以及特殊气候情况巡视工作，或无巡视检查记录</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对观测仪器及设施进行保护</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及时对损坏的仪器设施进行修复</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测仪器、仪表等未定期进行保养、率定、检定</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量控制网未按规范要求频次进行复测</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观设备数据未按规范要求的等级进行采集</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观设备被破坏未及时恢复，影响数据采集</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观数据采集设备精度不满足规范要求</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观数据采集人员不满足规范要求的资格</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2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按合同约定或规范规定频次进行监测</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2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息自动化系统建设进度、应用功能不满足合同要求</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2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精度不符合规范要求</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现异常数据未及时进行分析、上报</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的主要管理人员、技术人员数量、资格和专业配备不符合投标承诺或合同约定</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其余内容可参照附件</w:t>
            </w:r>
            <w:r>
              <w:rPr>
                <w:rFonts w:cs="宋体" w:ascii="宋体" w:hAnsi="宋体"/>
                <w:b/>
                <w:bCs/>
                <w:color w:val="000000"/>
                <w:kern w:val="0"/>
                <w:szCs w:val="21"/>
              </w:rPr>
              <w:t>1-4</w:t>
            </w:r>
            <w:r>
              <w:rPr>
                <w:rFonts w:ascii="宋体" w:hAnsi="宋体" w:cs="宋体"/>
                <w:b/>
                <w:bCs/>
                <w:color w:val="000000"/>
                <w:kern w:val="0"/>
                <w:szCs w:val="21"/>
              </w:rPr>
              <w:t>执行</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1-7</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运行维护单位合同问题分类标准</w:t>
      </w:r>
    </w:p>
    <w:tbl>
      <w:tblPr>
        <w:tblW w:w="9570" w:type="dxa"/>
        <w:jc w:val="center"/>
        <w:tblInd w:w="0" w:type="dxa"/>
        <w:tblLayout w:type="fixed"/>
        <w:tblCellMar>
          <w:top w:w="0" w:type="dxa"/>
          <w:left w:w="108" w:type="dxa"/>
          <w:bottom w:w="0" w:type="dxa"/>
          <w:right w:w="108" w:type="dxa"/>
        </w:tblCellMar>
      </w:tblPr>
      <w:tblGrid>
        <w:gridCol w:w="680"/>
        <w:gridCol w:w="7880"/>
        <w:gridCol w:w="101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同问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条款不全或内容不能满足合同履约要求</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进行合同交底</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合同履约情况进行监督检查及有效的管理</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投入的主要设施设备、材料、软件与投标承诺不符</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派驻现场的项目经理、技术负责人等更换未履行审批手续</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岗位的工作人员未做到持证上岗</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设立安全生产管理机构，现场无专职安全生产管理人员</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作业人员进行经常性安全教育或进行安全教育无记录</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制定工作方案、工作计划，或虽制定工作方案、工作计划，但未报批</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维护人员专业素质不满足工作需要</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管单位未对运维队伍进行有效监督考核</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巡视、巡查记录或记录不真实</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合同约定和国家有关规定履行安全职责；现场安全措施不到位，无法确保工程及人员、材料、设备和设施的安全</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包人按合同约定支付给承包人的各项价款未专用于合同项目，造成合同项目出现质量、安全、工期及资金使用等问题</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于自身原因未在合同约定期限内完成合同工作内容</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完工验收资料不符合国家规定或合同约定的验收要求</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虚假特殊操作人员证书</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操作，造成工程、设备、设施等损坏</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的项目经理、技术负责人等不符合投标承诺或合同约定</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的主要管理人员、技术人员数量、资格和专业配备不符合投标承诺或合同约定</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其余内容可参照附件</w:t>
            </w:r>
            <w:r>
              <w:rPr>
                <w:rFonts w:cs="宋体" w:ascii="宋体" w:hAnsi="宋体"/>
                <w:b/>
                <w:bCs/>
                <w:color w:val="000000"/>
                <w:kern w:val="0"/>
                <w:szCs w:val="21"/>
              </w:rPr>
              <w:t>1-4</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执行</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P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2-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合同问题责任单位责任追究标准</w:t>
      </w:r>
    </w:p>
    <w:tbl>
      <w:tblPr>
        <w:tblW w:w="12104" w:type="dxa"/>
        <w:jc w:val="center"/>
        <w:tblInd w:w="0" w:type="dxa"/>
        <w:tblLayout w:type="fixed"/>
        <w:tblCellMar>
          <w:top w:w="0" w:type="dxa"/>
          <w:left w:w="108" w:type="dxa"/>
          <w:bottom w:w="0" w:type="dxa"/>
          <w:right w:w="108" w:type="dxa"/>
        </w:tblCellMar>
      </w:tblPr>
      <w:tblGrid>
        <w:gridCol w:w="1370"/>
        <w:gridCol w:w="1922"/>
        <w:gridCol w:w="1678"/>
        <w:gridCol w:w="1678"/>
        <w:gridCol w:w="1678"/>
        <w:gridCol w:w="1678"/>
        <w:gridCol w:w="2100"/>
      </w:tblGrid>
      <w:tr>
        <w:trPr>
          <w:trHeight w:val="540" w:hRule="atLeast"/>
        </w:trPr>
        <w:tc>
          <w:tcPr>
            <w:tcW w:w="12104" w:type="dxa"/>
            <w:gridSpan w:val="7"/>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责任单位：勘察设计、监理、施工、质量检测、运行维护、安全监测、咨询等单位</w:t>
            </w:r>
          </w:p>
        </w:tc>
      </w:tr>
      <w:tr>
        <w:trPr>
          <w:trHeight w:val="63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问题项数</w:t>
            </w:r>
            <w:r>
              <w:rPr>
                <w:rFonts w:cs="宋体" w:ascii="宋体" w:hAnsi="宋体"/>
                <w:b/>
                <w:bCs/>
                <w:color w:val="000000"/>
                <w:kern w:val="0"/>
                <w:szCs w:val="21"/>
              </w:rPr>
              <w:t>N</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令整改</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约谈</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经济责任</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解除合同</w:t>
            </w:r>
          </w:p>
        </w:tc>
      </w:tr>
      <w:tr>
        <w:trPr>
          <w:trHeight w:val="52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3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在水利部网站公示</w:t>
            </w:r>
          </w:p>
        </w:tc>
      </w:tr>
      <w:tr>
        <w:trPr>
          <w:trHeight w:val="397"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6</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N≤12</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N≤20</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20</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4</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N≤12</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N≤20</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20</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687" w:hRule="atLeast"/>
        </w:trPr>
        <w:tc>
          <w:tcPr>
            <w:tcW w:w="12104" w:type="dxa"/>
            <w:gridSpan w:val="7"/>
            <w:tcBorders>
              <w:top w:val="single" w:sz="4" w:space="0" w:color="000000"/>
            </w:tcBorders>
            <w:vAlign w:val="center"/>
          </w:tcPr>
          <w:p>
            <w:pPr>
              <w:pStyle w:val="Normal"/>
              <w:widowControl/>
              <w:ind w:left="210" w:hanging="21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cs="宋体" w:ascii="宋体" w:hAnsi="宋体"/>
                <w:kern w:val="0"/>
                <w:szCs w:val="21"/>
              </w:rPr>
              <w:t>√</w:t>
            </w:r>
            <w:r>
              <w:rPr>
                <w:rFonts w:cs="宋体" w:ascii="宋体" w:hAnsi="宋体"/>
                <w:kern w:val="0"/>
                <w:szCs w:val="21"/>
              </w:rPr>
              <w:t>”</w:t>
            </w:r>
            <w:r>
              <w:rPr>
                <w:rFonts w:ascii="宋体" w:hAnsi="宋体" w:cs="宋体"/>
                <w:kern w:val="0"/>
                <w:szCs w:val="21"/>
              </w:rPr>
              <w:t>为正常情况下可采用的最高责任追究方式，</w:t>
            </w:r>
            <w:r>
              <w:rPr>
                <w:rFonts w:ascii="宋体" w:hAnsi="宋体" w:cs="宋体"/>
                <w:kern w:val="0"/>
                <w:szCs w:val="21"/>
              </w:rPr>
              <w:t>“</w:t>
            </w:r>
            <w:r>
              <w:rPr>
                <w:rFonts w:ascii="宋体" w:hAnsi="宋体" w:cs="宋体"/>
                <w:kern w:val="0"/>
                <w:szCs w:val="21"/>
              </w:rPr>
              <w:t>〇</w:t>
            </w:r>
            <w:r>
              <w:rPr>
                <w:rFonts w:ascii="宋体" w:hAnsi="宋体" w:cs="宋体"/>
                <w:kern w:val="0"/>
                <w:szCs w:val="21"/>
              </w:rPr>
              <w:t>”</w:t>
            </w:r>
            <w:r>
              <w:rPr>
                <w:rFonts w:ascii="宋体" w:hAnsi="宋体" w:cs="宋体"/>
                <w:kern w:val="0"/>
                <w:szCs w:val="21"/>
              </w:rPr>
              <w:t>为可选择采用的责任追究方式。</w:t>
            </w:r>
            <w:r>
              <w:rPr>
                <w:rFonts w:cs="宋体" w:ascii="宋体" w:hAnsi="宋体"/>
                <w:kern w:val="0"/>
                <w:szCs w:val="21"/>
              </w:rPr>
              <w:br/>
              <w:t xml:space="preserve">    2.</w:t>
            </w:r>
            <w:r>
              <w:rPr>
                <w:rFonts w:ascii="宋体" w:hAnsi="宋体" w:cs="宋体"/>
                <w:kern w:val="0"/>
                <w:szCs w:val="21"/>
              </w:rPr>
              <w:t>涉及违法违规等特别严重问题，即时进行通报批评、建议解除合同等责任追究。</w:t>
            </w:r>
            <w:r>
              <w:rPr>
                <w:rFonts w:cs="宋体" w:ascii="宋体" w:hAnsi="宋体"/>
                <w:kern w:val="0"/>
                <w:szCs w:val="21"/>
              </w:rPr>
              <w:br/>
              <w:t xml:space="preserve">    3.</w:t>
            </w:r>
            <w:r>
              <w:rPr>
                <w:rFonts w:ascii="宋体" w:hAnsi="宋体" w:cs="宋体"/>
                <w:kern w:val="0"/>
                <w:szCs w:val="21"/>
              </w:rPr>
              <w:t>经济责任系指责任单位对于合同出现的违法违约问题，应按照法律法规及合同约定承担相应的责任（包括赔偿损失、支付</w:t>
            </w:r>
          </w:p>
          <w:p>
            <w:pPr>
              <w:pStyle w:val="Normal"/>
              <w:widowControl/>
              <w:ind w:left="210" w:firstLine="630"/>
              <w:jc w:val="left"/>
              <w:rPr>
                <w:rFonts w:ascii="宋体" w:hAnsi="宋体" w:cs="宋体"/>
                <w:kern w:val="0"/>
                <w:szCs w:val="21"/>
              </w:rPr>
            </w:pPr>
            <w:r>
              <w:rPr>
                <w:rFonts w:ascii="宋体" w:hAnsi="宋体" w:cs="宋体"/>
                <w:kern w:val="0"/>
                <w:szCs w:val="21"/>
              </w:rPr>
              <w:t>违约金、执行定金罚则等）。</w:t>
            </w:r>
            <w:r>
              <w:rPr>
                <w:rFonts w:cs="宋体" w:ascii="宋体" w:hAnsi="宋体"/>
                <w:kern w:val="0"/>
                <w:szCs w:val="21"/>
              </w:rPr>
              <w:br/>
              <w:t xml:space="preserve">    4.“N”</w:t>
            </w:r>
            <w:r>
              <w:rPr>
                <w:rFonts w:ascii="宋体" w:hAnsi="宋体" w:cs="宋体"/>
                <w:kern w:val="0"/>
                <w:szCs w:val="21"/>
              </w:rPr>
              <w:t>系指在一次检查中发现的合同问题项数。</w:t>
            </w:r>
            <w:r>
              <w:rPr>
                <w:rFonts w:cs="宋体" w:ascii="宋体" w:hAnsi="宋体"/>
                <w:kern w:val="0"/>
                <w:szCs w:val="21"/>
              </w:rPr>
              <w:br/>
              <w:t xml:space="preserve">    5.</w:t>
            </w:r>
            <w:r>
              <w:rPr>
                <w:rFonts w:ascii="宋体" w:hAnsi="宋体" w:cs="宋体"/>
                <w:kern w:val="0"/>
                <w:szCs w:val="21"/>
              </w:rPr>
              <w:t>下表同。</w:t>
            </w:r>
          </w:p>
        </w:tc>
      </w:tr>
    </w:tbl>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2-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合同问题责任单位责任追究标准</w:t>
      </w:r>
    </w:p>
    <w:tbl>
      <w:tblPr>
        <w:tblW w:w="12006" w:type="dxa"/>
        <w:jc w:val="center"/>
        <w:tblInd w:w="0" w:type="dxa"/>
        <w:tblLayout w:type="fixed"/>
        <w:tblCellMar>
          <w:top w:w="0" w:type="dxa"/>
          <w:left w:w="108" w:type="dxa"/>
          <w:bottom w:w="0" w:type="dxa"/>
          <w:right w:w="108" w:type="dxa"/>
        </w:tblCellMar>
      </w:tblPr>
      <w:tblGrid>
        <w:gridCol w:w="2151"/>
        <w:gridCol w:w="2209"/>
        <w:gridCol w:w="1861"/>
        <w:gridCol w:w="2267"/>
        <w:gridCol w:w="3518"/>
      </w:tblGrid>
      <w:tr>
        <w:trPr>
          <w:trHeight w:val="694" w:hRule="atLeast"/>
        </w:trPr>
        <w:tc>
          <w:tcPr>
            <w:tcW w:w="12006" w:type="dxa"/>
            <w:gridSpan w:val="5"/>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责任单位：项目法人（建设单位）及运行管理单位</w:t>
            </w:r>
          </w:p>
        </w:tc>
      </w:tr>
      <w:tr>
        <w:trPr>
          <w:trHeight w:val="841"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问题项数</w:t>
            </w:r>
            <w:r>
              <w:rPr>
                <w:rFonts w:cs="宋体" w:ascii="宋体" w:hAnsi="宋体"/>
                <w:b/>
                <w:bCs/>
                <w:kern w:val="0"/>
                <w:szCs w:val="21"/>
              </w:rPr>
              <w:t>N</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责令整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谈</w:t>
            </w:r>
          </w:p>
        </w:tc>
        <w:tc>
          <w:tcPr>
            <w:tcW w:w="3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r>
      <w:tr>
        <w:trPr>
          <w:trHeight w:val="46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水利部网站公示</w:t>
            </w:r>
          </w:p>
        </w:tc>
      </w:tr>
      <w:tr>
        <w:trPr>
          <w:trHeight w:val="521"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1" w:hRule="atLeast"/>
        </w:trPr>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10</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1"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N≤20</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1"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20</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1" w:hRule="atLeast"/>
        </w:trPr>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8</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1"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N≤16</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1"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16</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3</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合同问题行政管理责任或主体责任追究标准</w:t>
      </w:r>
    </w:p>
    <w:tbl>
      <w:tblPr>
        <w:tblW w:w="14380" w:type="dxa"/>
        <w:jc w:val="center"/>
        <w:tblInd w:w="0" w:type="dxa"/>
        <w:tblLayout w:type="fixed"/>
        <w:tblCellMar>
          <w:top w:w="0" w:type="dxa"/>
          <w:left w:w="108" w:type="dxa"/>
          <w:bottom w:w="0" w:type="dxa"/>
          <w:right w:w="108" w:type="dxa"/>
        </w:tblCellMar>
      </w:tblPr>
      <w:tblGrid>
        <w:gridCol w:w="1780"/>
        <w:gridCol w:w="880"/>
        <w:gridCol w:w="2920"/>
        <w:gridCol w:w="1160"/>
        <w:gridCol w:w="860"/>
        <w:gridCol w:w="1220"/>
        <w:gridCol w:w="840"/>
        <w:gridCol w:w="1180"/>
        <w:gridCol w:w="860"/>
        <w:gridCol w:w="2680"/>
      </w:tblGrid>
      <w:tr>
        <w:trPr>
          <w:trHeight w:val="642" w:hRule="atLeast"/>
        </w:trPr>
        <w:tc>
          <w:tcPr>
            <w:tcW w:w="11700" w:type="dxa"/>
            <w:gridSpan w:val="9"/>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责任单位：流域管理机构、省级地方人民政府水行政主管部门、项目法人（建设单位）、运行管理单位</w:t>
            </w:r>
          </w:p>
        </w:tc>
        <w:tc>
          <w:tcPr>
            <w:tcW w:w="2680" w:type="dxa"/>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58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管理或主体责任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段</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辖范围内水利部累计追责单位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任单位</w:t>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任人</w:t>
            </w:r>
          </w:p>
        </w:tc>
      </w:tr>
      <w:tr>
        <w:trPr>
          <w:trHeight w:val="42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令整改</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分</w:t>
            </w:r>
          </w:p>
        </w:tc>
      </w:tr>
      <w:tr>
        <w:trPr>
          <w:trHeight w:val="42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记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降级</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撤职（解除劳动合同）</w:t>
            </w:r>
          </w:p>
        </w:tc>
      </w:tr>
      <w:tr>
        <w:trPr>
          <w:trHeight w:val="6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法人</w:t>
            </w:r>
            <w:r>
              <w:rPr>
                <w:rFonts w:cs="宋体" w:ascii="宋体" w:hAnsi="宋体"/>
                <w:color w:val="000000"/>
                <w:kern w:val="0"/>
                <w:szCs w:val="21"/>
              </w:rPr>
              <w:t>(</w:t>
            </w:r>
            <w:r>
              <w:rPr>
                <w:rFonts w:ascii="宋体" w:hAnsi="宋体" w:cs="宋体"/>
                <w:color w:val="000000"/>
                <w:kern w:val="0"/>
                <w:szCs w:val="21"/>
              </w:rPr>
              <w:t>建设单位）、运行管理单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年内</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追究＜</w:t>
            </w:r>
            <w:r>
              <w:rPr>
                <w:rFonts w:cs="宋体" w:ascii="宋体" w:hAnsi="宋体"/>
                <w:color w:val="000000"/>
                <w:kern w:val="0"/>
                <w:szCs w:val="21"/>
              </w:rPr>
              <w:t>5</w:t>
            </w:r>
            <w:r>
              <w:rPr>
                <w:rFonts w:ascii="宋体" w:hAnsi="宋体" w:cs="宋体"/>
                <w:color w:val="000000"/>
                <w:kern w:val="0"/>
                <w:szCs w:val="21"/>
              </w:rPr>
              <w:t>家（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追究</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家（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追究</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家（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域管理机构、省级地方人民政府水行政主管部门</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年内</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追究</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家（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1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计追究</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家（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20" w:hRule="atLeast"/>
        </w:trPr>
        <w:tc>
          <w:tcPr>
            <w:tcW w:w="14380" w:type="dxa"/>
            <w:gridSpan w:val="1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所辖范围内水利部累计追责单位数</w:t>
            </w:r>
            <w:r>
              <w:rPr>
                <w:rFonts w:ascii="宋体" w:hAnsi="宋体" w:cs="宋体"/>
                <w:color w:val="000000"/>
                <w:kern w:val="0"/>
                <w:szCs w:val="21"/>
              </w:rPr>
              <w:t>”</w:t>
            </w:r>
            <w:r>
              <w:rPr>
                <w:rFonts w:ascii="宋体" w:hAnsi="宋体" w:cs="宋体"/>
                <w:color w:val="000000"/>
                <w:kern w:val="0"/>
                <w:szCs w:val="21"/>
              </w:rPr>
              <w:t>系指合同责任单位被水利部实施通报批评、建议解除合同追责的单位数。</w:t>
            </w:r>
            <w:r>
              <w:rPr>
                <w:rFonts w:cs="宋体" w:ascii="宋体" w:hAnsi="宋体"/>
                <w:color w:val="000000"/>
                <w:kern w:val="0"/>
                <w:szCs w:val="21"/>
              </w:rPr>
              <w:br/>
              <w:t xml:space="preserve">      2.“</w:t>
            </w:r>
            <w:r>
              <w:rPr>
                <w:rFonts w:ascii="宋体" w:hAnsi="宋体" w:cs="宋体"/>
                <w:color w:val="000000"/>
                <w:kern w:val="0"/>
                <w:szCs w:val="21"/>
              </w:rPr>
              <w:t>责任人</w:t>
            </w:r>
            <w:r>
              <w:rPr>
                <w:rFonts w:ascii="宋体" w:hAnsi="宋体" w:cs="宋体"/>
                <w:color w:val="000000"/>
                <w:kern w:val="0"/>
                <w:szCs w:val="21"/>
              </w:rPr>
              <w:t>”</w:t>
            </w:r>
            <w:r>
              <w:rPr>
                <w:rFonts w:ascii="宋体" w:hAnsi="宋体" w:cs="宋体"/>
                <w:color w:val="000000"/>
                <w:kern w:val="0"/>
                <w:szCs w:val="21"/>
              </w:rPr>
              <w:t>指具有合同监督行政管理责任或主体责任单位的分管领导、主管领导或直接责任人等。</w:t>
            </w:r>
          </w:p>
        </w:tc>
      </w:tr>
    </w:tbl>
    <w:p>
      <w:pPr>
        <w:pStyle w:val="Normal"/>
        <w:spacing w:lineRule="exact" w:line="600"/>
        <w:jc w:val="both"/>
        <w:rPr>
          <w:rFonts w:ascii="黑体" w:hAnsi="黑体" w:eastAsia="黑体" w:cs="仿宋_GB2312"/>
          <w:sz w:val="32"/>
          <w:szCs w:val="32"/>
        </w:rPr>
      </w:pPr>
      <w:r>
        <w:rPr>
          <w:rFonts w:eastAsia="黑体" w:cs="仿宋_GB2312" w:ascii="黑体" w:hAnsi="黑体"/>
          <w:sz w:val="32"/>
          <w:szCs w:val="32"/>
        </w:rPr>
      </w:r>
    </w:p>
    <w:sectPr>
      <w:footerReference w:type="even" r:id="rId4"/>
      <w:footerReference w:type="default" r:id="rId5"/>
      <w:type w:val="nextPage"/>
      <w:pgSz w:orient="landscape" w:w="16838" w:h="11906"/>
      <w:pgMar w:left="1134" w:right="1134"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CJK JP Regular">
    <w:altName w:val="Arial"/>
    <w:charset w:val="00"/>
    <w:family w:val="auto"/>
    <w:pitch w:val="default"/>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6">
    <w:name w:val="xl86"/>
    <w:basedOn w:val="Normal"/>
    <w:qFormat/>
    <w:pPr>
      <w:widowControl/>
      <w:spacing w:before="280" w:after="280"/>
      <w:jc w:val="left"/>
    </w:pPr>
    <w:rPr>
      <w:rFonts w:ascii="宋体" w:hAnsi="宋体" w:cs="宋体"/>
      <w:kern w:val="0"/>
      <w:sz w:val="24"/>
      <w:szCs w:val="24"/>
    </w:rPr>
  </w:style>
  <w:style w:type="paragraph" w:styleId="2">
    <w:name w:val="正文-条款2"/>
    <w:qFormat/>
    <w:pPr>
      <w:widowControl/>
      <w:bidi w:val="0"/>
      <w:ind w:left="3964" w:hanging="3924"/>
    </w:pPr>
    <w:rPr>
      <w:rFonts w:ascii="仿宋" w:hAnsi="仿宋" w:eastAsia="宋体" w:cs="黑体"/>
      <w:color w:val="auto"/>
      <w:sz w:val="20"/>
      <w:szCs w:val="28"/>
      <w:lang w:val="en-US" w:eastAsia="zh-CN" w:bidi="ar-SA"/>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5:00Z</dcterms:created>
  <dc:creator>cwz</dc:creator>
  <dc:description/>
  <dc:language>en-US</dc:language>
  <cp:lastModifiedBy>常文喆</cp:lastModifiedBy>
  <cp:lastPrinted>2020-06-29T10:51:00Z</cp:lastPrinted>
  <dcterms:modified xsi:type="dcterms:W3CDTF">2020-08-07T09:28:51Z</dcterms:modified>
  <cp:revision>3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