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32"/>
        </w:rPr>
        <w:t>人民陪审员候选人信息登记表</w:t>
      </w:r>
    </w:p>
    <w:p>
      <w:pPr>
        <w:pStyle w:val="Normal"/>
        <w:snapToGrid w:val="false"/>
        <w:ind w:left="-90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填表时间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9"/>
        <w:gridCol w:w="704"/>
        <w:gridCol w:w="17"/>
        <w:gridCol w:w="249"/>
        <w:gridCol w:w="9"/>
        <w:gridCol w:w="141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性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pacing w:val="-2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pacing w:val="-2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2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籍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贯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民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pacing w:val="-2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pacing w:val="-2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2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工作单位及职务职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文化程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身份证号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0"/>
                <w:sz w:val="24"/>
                <w:szCs w:val="24"/>
              </w:rPr>
              <w:t>健康状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个人邮箱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0"/>
                <w:sz w:val="24"/>
                <w:szCs w:val="24"/>
              </w:rPr>
              <w:t>微</w:t>
            </w:r>
            <w:r>
              <w:rPr>
                <w:rFonts w:ascii="黑体;方正黑体_GBK" w:hAnsi="黑体;方正黑体_GBK" w:cs="黑体;方正黑体_GBK" w:eastAsia="黑体;方正黑体_GBK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pacing w:val="-20"/>
                <w:sz w:val="24"/>
                <w:szCs w:val="24"/>
              </w:rPr>
              <w:t>信</w:t>
            </w:r>
            <w:r>
              <w:rPr>
                <w:rFonts w:ascii="黑体;方正黑体_GBK" w:hAnsi="黑体;方正黑体_GBK" w:cs="黑体;方正黑体_GBK" w:eastAsia="黑体;方正黑体_GBK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联系电话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0"/>
                <w:sz w:val="24"/>
                <w:szCs w:val="24"/>
              </w:rPr>
              <w:t>邮政编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通讯地址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事项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421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被开除公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是否被吊销律师、公证员执业证书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受惩戒被免除人民陪审员职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或已担任人民陪审员两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有其他违法违纪行为，可能影响司法公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649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人民代表大会常务委员会组成人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监察委员会、人民法院、人民检察院、公安机关、国家安全机关、司法行政机关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649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律师、公证员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仲裁委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仲裁员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劳动争议仲裁委仲裁员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基层法律服务工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497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9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是否曾担任法官、检察官且离任未满两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675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是否曾担任基层人民法院法官（基层人民检察院检察官）参加该基层法院（该基层检察院对应的基层法院）人民陪审员选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460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有其他因职务原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</w:tr>
      <w:tr>
        <w:trPr>
          <w:trHeight w:val="500" w:hRule="exact"/>
          <w:cantSplit w:val="true"/>
        </w:trPr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48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备注：原人民陪审员填写</w:t>
            </w:r>
          </w:p>
        </w:tc>
      </w:tr>
      <w:tr>
        <w:trPr>
          <w:trHeight w:val="567" w:hRule="exact"/>
          <w:cantSplit w:val="true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否为人大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是否为政协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全国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省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区□</w:t>
            </w:r>
          </w:p>
        </w:tc>
      </w:tr>
      <w:tr>
        <w:trPr>
          <w:trHeight w:val="731" w:hRule="exac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个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简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历</w:t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起止时间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（学校）及职务</w:t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称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谓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-2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205" w:hRule="exact"/>
          <w:cantSplit w:val="true"/>
        </w:trPr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个人签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确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认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人自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成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民陪审员，提供的个人信息真实有效。获准担任人民陪审员后，保证做到忠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国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spacing w:lineRule="atLeast" w:line="0"/>
              <w:ind w:firstLine="1508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508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签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名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2261" w:hRule="atLeast"/>
          <w:cantSplit w:val="true"/>
        </w:trPr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情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况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承办人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公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（区）司法局负责人：              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ind w:firstLine="2518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1134" w:bottom="1474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8:00Z</dcterms:created>
  <dc:creator>greatwall</dc:creator>
  <dc:description/>
  <dc:language>en-US</dc:language>
  <cp:lastModifiedBy>greatwall</cp:lastModifiedBy>
  <dcterms:modified xsi:type="dcterms:W3CDTF">2023-08-11T10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B7CA3BDDEC8861698D564B30A5124</vt:lpwstr>
  </property>
  <property fmtid="{D5CDD505-2E9C-101B-9397-08002B2CF9AE}" pid="3" name="KSOProductBuildVer">
    <vt:lpwstr>2052-11.8.2.11929</vt:lpwstr>
  </property>
</Properties>
</file>