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宋体" w:cs="方正小标宋简体;黑体"/>
          <w:position w:val="0"/>
          <w:sz w:val="24"/>
          <w:sz w:val="24"/>
          <w:szCs w:val="32"/>
          <w:vertAlign w:val="baseline"/>
          <w:lang w:eastAsia="zh-CN"/>
        </w:rPr>
      </w:pPr>
      <w:r>
        <w:rPr>
          <w:rFonts w:ascii="方正小标宋简体;黑体" w:hAnsi="方正小标宋简体;黑体" w:cs="方正小标宋简体;黑体"/>
          <w:position w:val="0"/>
          <w:sz w:val="24"/>
          <w:sz w:val="24"/>
          <w:szCs w:val="32"/>
          <w:vertAlign w:val="baseline"/>
          <w:lang w:eastAsia="zh-CN"/>
        </w:rPr>
        <w:t>（四）户籍管理领域基层政务公开标准目录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29"/>
        <w:gridCol w:w="835"/>
        <w:gridCol w:w="1184"/>
        <w:gridCol w:w="1732"/>
        <w:gridCol w:w="2434"/>
        <w:gridCol w:w="1733"/>
        <w:gridCol w:w="617"/>
        <w:gridCol w:w="1033"/>
        <w:gridCol w:w="500"/>
        <w:gridCol w:w="583"/>
        <w:gridCol w:w="434"/>
        <w:gridCol w:w="450"/>
        <w:gridCol w:w="466"/>
        <w:gridCol w:w="541"/>
      </w:tblGrid>
      <w:tr>
        <w:trPr>
          <w:trHeight w:val="9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事项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依据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时限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主体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渠道和载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对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方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层级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事项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社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申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级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登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生儿出生登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户口登记条例》 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网站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国、出境公民在国外、境外所生子女回国落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户口登记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国籍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成或者变更之日起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政府网站、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入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福利机构收养弃婴登记户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户口登记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收养法》《中国公民收养子女登记办法》《中华人民共和国国籍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网站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福利机构收养流浪乞讨人员登记户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户口登记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收养法》《中国公民收养子女登记办法》《中华人民共和国国籍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网站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4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《收养登记证》的收养入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理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流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需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时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依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户口登记条例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收养法》《中国公民收养子女登记办法》《中华人民共和国国籍法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网站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恢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刑满释放人员恢复户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户口登记条例》 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转业、复员、退伍军人恢复户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户口登记条例》 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证未落户在原迁出地恢复户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户口登记条例》 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登记项目变更或更正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项目变更更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户口登记条例》 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出生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户口登记条例》 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民族成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公民民族成分登记管理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变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安部关于公民手术变性后变更户口登记性别项目有关问题的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非主要项目变更更正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户主或与户主关系、文化程度、婚姻状况、兵役状况、服务处所、职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户口登记条例》 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迁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迁入市（县）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学落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户口登记条例》 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落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户口登记条例》 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落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户口登记条例》 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落户等其他落户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户口登记条例》 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迁入市（县）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迁出省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户口登记条例》 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内居民“一站式”迁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户口登记条例》 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死亡注销户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死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户口登记条例》 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正常死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户口登记条例》 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人民法院宣告死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户口登记条例》 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军入伍注销户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户口登记条例》 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暂住登记及居住证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暂住登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户口登记条例》 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住证首次申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居住证暂行条例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住证换、补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居住证暂行条例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住证签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居住证暂行条例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港澳台居民居住证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港澳台居住证申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港澳台居民居住证申领发放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港澳台居住证换、补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港澳台居民居住证申领发放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身份证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身份证首次申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居民身份证法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身份证到期换领、其他原因换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居民身份证法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身份证丢失补领（损坏换领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居民身份证法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居民身份证申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临时居民身份证管理办法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异地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换、补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身份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居民身份证法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安部关于印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通知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28:24Z</dcterms:created>
  <dc:creator>Administrator</dc:creator>
  <dc:description/>
  <dc:language>en-US</dc:language>
  <cp:lastModifiedBy>猫和茄子</cp:lastModifiedBy>
  <dcterms:modified xsi:type="dcterms:W3CDTF">2021-01-23T07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