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position w:val="0"/>
          <w:sz w:val="36"/>
          <w:sz w:val="36"/>
          <w:szCs w:val="44"/>
          <w:vertAlign w:val="baselin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36"/>
          <w:sz w:val="36"/>
          <w:szCs w:val="44"/>
          <w:vertAlign w:val="baseline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rFonts w:ascii="方正小标宋简体;黑体" w:hAnsi="方正小标宋简体;黑体" w:eastAsia="方正小标宋简体;黑体" w:cs="方正小标宋简体;黑体"/>
          <w:position w:val="0"/>
          <w:sz w:val="36"/>
          <w:sz w:val="36"/>
          <w:szCs w:val="44"/>
          <w:vertAlign w:val="baseli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position w:val="0"/>
          <w:sz w:val="36"/>
          <w:sz w:val="36"/>
          <w:szCs w:val="44"/>
          <w:vertAlign w:val="baseline"/>
          <w:lang w:eastAsia="zh-CN"/>
        </w:rPr>
        <w:t>社会救助领域基层政务公开标准目录</w:t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791"/>
        <w:gridCol w:w="750"/>
        <w:gridCol w:w="2587"/>
        <w:gridCol w:w="1559"/>
        <w:gridCol w:w="1134"/>
        <w:gridCol w:w="1418"/>
        <w:gridCol w:w="850"/>
        <w:gridCol w:w="944"/>
        <w:gridCol w:w="572"/>
        <w:gridCol w:w="675"/>
        <w:gridCol w:w="787"/>
      </w:tblGrid>
      <w:tr>
        <w:trPr>
          <w:trHeight w:val="104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事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内容（要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时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主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渠道和载体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对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方式</w:t>
            </w:r>
          </w:p>
        </w:tc>
      </w:tr>
      <w:tr>
        <w:trPr>
          <w:trHeight w:val="68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社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申请公开</w:t>
            </w:r>
          </w:p>
        </w:tc>
      </w:tr>
      <w:tr>
        <w:trPr>
          <w:trHeight w:val="21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《社会救助暂行办法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各地配套政策法规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《信息公开条例》及相关规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息之日起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工作日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口市淮阳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民政局、各乡镇政府（街道办事处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政府门户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1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会救助信访通讯地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会救助投诉举报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《信息公开条例》及相关规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息之日起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工作日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口市淮阳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民政局、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乡镇政府（街道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事处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村公示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1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策法规文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信息公开条例》及相关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口市淮阳区民政局、各乡镇政府、产业集聚区管委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府门户网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办事指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国务院关于进一步加强和改进最低生活保障工作的意见》、各地相关政策法规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口市淮阳区民政局、各乡镇政府、产业集聚区管委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务服务中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审核信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审对象名单及相关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国务院关于进一步加强和改进最低生活保障工作的意见》、各地相关政策法规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工作日内，公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口市淮阳区民政局、各乡镇政府、产业集聚区管委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村公示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审批信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低保对象名单及相关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国务院关于进一步加强和改进最低生活保障工作的意见》、各地相关政策法规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口市淮阳区民政局、各乡镇政府、产业集聚区管委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村公示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特困人员救助供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策法规文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国务院关于进一步健全特困人员救助供养制度的意见》、民政部关于印发《特困人员认定办法》的通知、怀政部关于贯彻落实《国务院关于进一步健全特困人员救助供养制度的意见》的通知、各地配套政策法规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信息公开条例》及相关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淮阳区民政局、各乡镇政府（街道办事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府门户网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办事指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国务院关于进一步健全特困人员救助供养制度的意见》、各地相关政策法规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淮阳区民政局、各乡镇政府（街道办事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务服务中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3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困人员救助供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审核信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审对象名单及相关信息、终止供养名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国务院关于进一步健全特困人员救助供养制度的意见》、各地相关政策法规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工作日内，公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淮阳区民政局、各乡镇政府（街道办事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村公示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审批信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困人员名单及相关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国务院关于进一步健全特困人员救助供养制度的意见》、各地相关政策法规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淮阳区民政局、各乡镇政府（街道办事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村公示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策法规文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信息公开条例》及相关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淮阳区民政局、各乡镇政府（街道办事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府门户网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办事指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国务院全面建立临时救助制度的通知》、各地相关政策法规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淮阳区民政局、各乡镇政府（街道办事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务服务中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审核审批信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支出型临时救助对象名单、救助金额、救助事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国务院全面建立临时救助制度的通知》、各地相关政策法规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淮阳区民政局、各乡镇政府（街道办事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村公示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29:06Z</dcterms:created>
  <dc:creator>Administrator</dc:creator>
  <dc:description/>
  <dc:language>en-US</dc:language>
  <cp:lastModifiedBy>猫和茄子</cp:lastModifiedBy>
  <dcterms:modified xsi:type="dcterms:W3CDTF">2021-01-23T07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