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淮阳县气象局</w:t>
      </w:r>
      <w:r>
        <w:rPr>
          <w:rFonts w:eastAsia="方正小标宋简体"/>
          <w:kern w:val="0"/>
          <w:sz w:val="44"/>
          <w:szCs w:val="44"/>
          <w:lang w:eastAsia="zh-CN"/>
        </w:rPr>
        <w:t>流程图</w:t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一、</w:t>
      </w:r>
      <w:r>
        <w:rPr>
          <w:rFonts w:ascii="黑体" w:hAnsi="黑体" w:cs="黑体" w:eastAsia="黑体"/>
          <w:kern w:val="0"/>
          <w:sz w:val="36"/>
          <w:szCs w:val="36"/>
        </w:rPr>
        <w:t>行政许可类</w:t>
      </w:r>
    </w:p>
    <w:p>
      <w:pPr>
        <w:pStyle w:val="Normal"/>
        <w:snapToGrid w:val="false"/>
        <w:jc w:val="center"/>
        <w:rPr/>
      </w:pPr>
      <w:r>
        <w:rPr>
          <w:color w:val="000000"/>
        </w:rPr>
        <mc:AlternateContent>
          <mc:Choice Requires="wpg">
            <w:drawing>
              <wp:inline distT="0" distB="0" distL="0" distR="0">
                <wp:extent cx="5715000" cy="7672705"/>
                <wp:effectExtent l="0" t="0" r="0" b="0"/>
                <wp:docPr id="1" name="Group 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672680"/>
                          <a:chOff x="0" y="0"/>
                          <a:chExt cx="5715000" cy="767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767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685960" y="497880"/>
                            <a:ext cx="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5979240"/>
                            <a:ext cx="1600200" cy="99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不予行政许可的决定，发《驳回通知书》，说明理由，并告知依法申请复议、提起行政诉讼的权利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5985000"/>
                            <a:ext cx="1590840" cy="49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做出准予许可的书面决定，发《许可通知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8640" y="825480"/>
                            <a:ext cx="212400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到行政服务中心气象局窗口提出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04840" y="1418040"/>
                            <a:ext cx="3162240" cy="497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收到申请材料后完成申请材料的受理工作，材料可当场更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5960" y="111492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4080" y="1911960"/>
                            <a:ext cx="720" cy="29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6360" y="1922040"/>
                            <a:ext cx="7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5760" y="1911960"/>
                            <a:ext cx="7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6490440"/>
                            <a:ext cx="720" cy="4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960" y="1941120"/>
                            <a:ext cx="720" cy="59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2211120"/>
                            <a:ext cx="1828800" cy="1774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不属于本行政许可范畴的或者不属于本机关职权范围的申请，不予受理，并向申请人出具加盖本行政机关专用印章和注明日期的书面凭证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2542680"/>
                            <a:ext cx="1257480" cy="11955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材料齐全、符合法定形式，或者申请人按照要求提交全部补正申请材料的，出具《受理通知书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2429640"/>
                            <a:ext cx="1600200" cy="758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材料不齐全或者不符合法定形式的，当场返回材料，发放一次性《补正告知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198720"/>
                            <a:ext cx="102888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  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1920" y="6994440"/>
                            <a:ext cx="1257480" cy="478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请人领取许可文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880" y="4166280"/>
                            <a:ext cx="1143000" cy="1114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当场作出许可或者不予许可的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93360" y="598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200" y="5978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95680" y="3748320"/>
                            <a:ext cx="720" cy="39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285080"/>
                            <a:ext cx="1828800" cy="944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000000"/>
                                  <w:lang w:val="en-US" w:eastAsia="zh-CN" w:bidi="ar-SA"/>
                                </w:rPr>
                                <w:t>行政许可直接涉及申请人与他人之间重大利益关系的，行政机关应告知申请人，利害关系人享有要求听证的权利；依法要求听证的，行政机关应当组织听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4005000"/>
                            <a:ext cx="1771560" cy="1395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行政机关发现行政许可事项直接关系他人重大利益的，应告知利害关系人，申请人和利害关系人有权进行陈述和申辩，行政机关应当听取申请人和利害关系人的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4584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882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845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4882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67" style="position:absolute;margin-left:0pt;margin-top:0pt;width:450pt;height:604.15pt" coordorigin="0,0" coordsize="9000,12083">
                <v:rect id="shape_0" stroked="f" o:allowincell="f" style="position:absolute;left:0;top:0;width:8999;height:12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230,784" to="4230,1299" ID="Line 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ID="AutoShape 70" fillcolor="white" stroked="t" o:allowincell="f" style="position:absolute;left:4860;top:9416;width:2519;height:156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不予行政许可的决定，发《驳回通知书》，说明理由，并告知依法申请复议、提起行政诉讼的权利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1" fillcolor="white" stroked="t" o:allowincell="f" style="position:absolute;left:1260;top:9425;width:2504;height:7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做出准予许可的书面决定，发《许可通知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5" fillcolor="white" stroked="t" o:allowincell="f" style="position:absolute;left:2565;top:1300;width:3344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到行政服务中心气象局窗口提出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7" fillcolor="white" stroked="t" o:allowincell="f" style="position:absolute;left:1740;top:2233;width:4979;height:78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收到申请材料后完成申请材料的受理工作，材料可当场更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30,1756" to="4230,2225" ID="Line 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85,3011" to="2085,3480" ID="Line 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5,3027" to="6435,3810" ID="Line 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20,3011" to="5820,3794" ID="Line 8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19,10221" to="2519,11004" ID="Line 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0,3057" to="4230,3997" ID="Line 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91" fillcolor="white" stroked="t" o:allowincell="f" style="position:absolute;left:135;top:3482;width:2879;height:279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不属于本行政许可范畴的或者不属于本机关职权范围的申请，不予受理，并向申请人出具加盖本行政机关专用印章和注明日期的书面凭证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2" fillcolor="white" stroked="t" o:allowincell="f" style="position:absolute;left:3240;top:4004;width:1979;height:1882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材料齐全、符合法定形式，或者申请人按照要求提交全部补正申请材料的，出具《受理通知书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3" fillcolor="white" stroked="t" o:allowincell="f" style="position:absolute;left:5400;top:3826;width:2519;height:119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材料不齐全或者不符合法定形式的，当场返回材料，发放一次性《补正告知》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4" fillcolor="white" stroked="t" o:allowincell="f" style="position:absolute;left:3420;top:313;width:1619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  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5" fillcolor="white" stroked="t" o:allowincell="f" style="position:absolute;left:1515;top:11015;width:1979;height:7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请人领取许可文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6" fillcolor="white" stroked="t" o:allowincell="f" style="position:absolute;left:3420;top:6561;width:1799;height:17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当场作出许可或者不予许可的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01" stroked="t" o:allowincell="f" style="position:absolute;left:2509;top:9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102" stroked="t" o:allowincell="f" style="position:absolute;left:6120;top:94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4245,5903" to="4245,6529" ID="Line 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ID="AutoShape 104" fillcolor="white" stroked="t" o:allowincell="f" style="position:absolute;left:180;top:6748;width:2879;height:148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000000"/>
                            <w:lang w:val="en-US" w:eastAsia="zh-CN" w:bidi="ar-SA"/>
                          </w:rPr>
                          <w:t>行政许可直接涉及申请人与他人之间重大利益关系的，行政机关应告知申请人，利害关系人享有要求听证的权利；依法要求听证的，行政机关应当组织听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ID="AutoShape 105" fillcolor="white" stroked="t" o:allowincell="f" style="position:absolute;left:5760;top:6307;width:2789;height:21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行政机关发现行政许可事项直接关系他人重大利益的，应告知利害关系人，申请人和利害关系人有权进行陈述和申辩，行政机关应当听取申请人和利害关系人的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060,7219" to="3419,7219" ID="Line 10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7689" to="3419,7689" ID="Line 1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062" to="5759,7062" ID="Line 1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689" to="5759,7689" ID="Line 1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ind w:firstLine="330"/>
        <w:rPr>
          <w:rFonts w:eastAsia="仿宋_GB2312"/>
          <w:sz w:val="22"/>
          <w:szCs w:val="22"/>
        </w:rPr>
      </w:pPr>
      <w:r>
        <w:rPr>
          <w:rFonts w:eastAsia="仿宋_GB2312"/>
          <w:sz w:val="22"/>
          <w:szCs w:val="22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二、</w:t>
      </w:r>
      <w:r>
        <w:rPr>
          <w:rFonts w:ascii="黑体" w:hAnsi="黑体" w:cs="黑体" w:eastAsia="黑体"/>
          <w:kern w:val="0"/>
          <w:sz w:val="36"/>
          <w:szCs w:val="36"/>
        </w:rPr>
        <w:t>行政处罚类</w:t>
      </w:r>
    </w:p>
    <w:p>
      <w:pPr>
        <w:pStyle w:val="Normal"/>
        <w:tabs>
          <w:tab w:val="clear" w:pos="420"/>
          <w:tab w:val="left" w:pos="1020" w:leader="none"/>
        </w:tabs>
        <w:ind w:left="-720" w:firstLine="360"/>
        <w:rPr>
          <w:sz w:val="24"/>
        </w:rPr>
      </w:pPr>
      <w:r>
        <w:rPr>
          <w:sz w:val="24"/>
        </w:rPr>
        <mc:AlternateContent>
          <mc:Choice Requires="wpg">
            <w:drawing>
              <wp:inline distT="0" distB="0" distL="0" distR="0">
                <wp:extent cx="6972300" cy="9014460"/>
                <wp:effectExtent l="0" t="0" r="0" b="0"/>
                <wp:docPr id="2" name="Group 1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9014400"/>
                          <a:chOff x="0" y="0"/>
                          <a:chExt cx="6972480" cy="9014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2480" cy="90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1680" y="89640"/>
                            <a:ext cx="5486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据检查职权，或通过投诉、申诉、举报、其他机关移送、上级机关交办等途径发现违法行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692640"/>
                            <a:ext cx="96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693360"/>
                            <a:ext cx="1552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840240"/>
                            <a:ext cx="720" cy="2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623240"/>
                            <a:ext cx="72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3387240"/>
                            <a:ext cx="720" cy="37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7800" y="4061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830520"/>
                            <a:ext cx="72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0480" y="14860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0200" y="2278440"/>
                            <a:ext cx="72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400" y="8519040"/>
                            <a:ext cx="22860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办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：结案归档，重大处罚报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396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33520"/>
                            <a:ext cx="914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一般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54288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简易程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127880"/>
                            <a:ext cx="10288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执法人员出示执法证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00160"/>
                            <a:ext cx="171468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告知拟处罚的事实、理由、依据和陈述申辩的权利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57160" y="249552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2891880"/>
                            <a:ext cx="11430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填写预定格式的行政处罚决定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37641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场送达，依法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120" y="4467240"/>
                            <a:ext cx="8002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案归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1188720"/>
                            <a:ext cx="28576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立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：执法人员填写立案审批表，并按程序报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43360" y="1783080"/>
                            <a:ext cx="2514600" cy="49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调查取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：2名及以上执法人员进行检查，出示执法证件，依法收集整理证据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8920" y="2613600"/>
                            <a:ext cx="35434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：调查终结后，拟写案件调查终结报告，并按程序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291096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1080" y="3320280"/>
                            <a:ext cx="4457880" cy="5428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确定处理方式，拟定处罚意见：机构负责人决定拟处罚意见，重大复杂案件由案审委员会或行政办公会集体讨论决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0200" y="3863520"/>
                            <a:ext cx="72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863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863520"/>
                            <a:ext cx="7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040" y="4358520"/>
                            <a:ext cx="148608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宋体"/>
                                  <w:color w:val="auto"/>
                                  <w:lang w:val="en-US" w:eastAsia="zh-CN" w:bidi="ar-SA"/>
                                </w:rPr>
                                <w:t>撤销立案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宋体" w:ascii="宋体" w:hAnsi="宋体" w:eastAsia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情节轻微且已改正；2、违法事实不能成立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4665240"/>
                            <a:ext cx="1486080" cy="485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处罚告知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：依法制作并送达行政处罚告知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440" y="4362480"/>
                            <a:ext cx="1486080" cy="9867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黑体" w:hAnsi="黑体" w:eastAsia="黑体" w:cs="Times New Roman"/>
                                  <w:color w:val="auto"/>
                                  <w:lang w:val="en-US" w:eastAsia="zh-CN" w:bidi="ar-SA"/>
                                </w:rPr>
                                <w:t>移送处理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cs="Times New Roman" w:ascii="Times New Roman" w:hAnsi="Times New Roman" w:eastAsia="宋体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、违法案件不属于本机关处罚事项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、涉嫌犯罪的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5745600"/>
                            <a:ext cx="16002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听取当事人陈述和申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71840" y="5745600"/>
                            <a:ext cx="18288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重大处罚依申请召开听证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199680" y="5151240"/>
                            <a:ext cx="1010880" cy="59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5520" y="5148720"/>
                            <a:ext cx="1077480" cy="595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24080" y="6537960"/>
                            <a:ext cx="217188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处罚决定审批（包括法制机构审核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0400" y="6042600"/>
                            <a:ext cx="101052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206240" y="6040080"/>
                            <a:ext cx="1077480" cy="496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71720" y="7212240"/>
                            <a:ext cx="1571760" cy="712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当事人的事实、理由或证据成立，行政机关改变原拟作出的行政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71720" y="2760840"/>
                            <a:ext cx="458280" cy="480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19680" y="7419960"/>
                            <a:ext cx="13716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依法制作处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540240" y="6832080"/>
                            <a:ext cx="66780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7680" y="6832080"/>
                            <a:ext cx="610560" cy="734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48280" y="8024040"/>
                            <a:ext cx="914400" cy="297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日内送达执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05480" y="77266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4666680" y="8321040"/>
                            <a:ext cx="839160" cy="347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32" style="position:absolute;margin-left:0pt;margin-top:0pt;width:549pt;height:709.8pt" coordorigin="0,0" coordsize="10980,14196">
                <v:rect id="shape_0" stroked="f" o:allowincell="f" style="position:absolute;left:0;top:0;width:10979;height:141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AutoShape 134" fillcolor="white" stroked="t" o:allowincell="f" style="position:absolute;left:900;top:141;width:86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据检查职权，或通过投诉、申诉、举报、其他机关移送、上级机关交办等途径发现违法行为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5,1091" to="5939,1091" ID="Line 1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1092" to="4423,1092" ID="Line 13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4,1323" to="1364,1775" ID="Line 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2556" to="1365,3164" ID="Line 1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5,5334" to="1335,5927" ID="Line 1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5,6396" to="1335,7019" ID="Line 1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1308" to="6615,1871" ID="Line 14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15,2340" to="6615,2807" ID="Line 1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30,3588" to="6630,4130" ID="Line 1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80" fillcolor="white" stroked="t" o:allowincell="f" style="position:absolute;left:3750;top:13416;width:35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办结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：结案归档，重大处罚报备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425,624" to="4425,1091" ID="Line 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186" fillcolor="white" stroked="t" o:allowincell="f" style="position:absolute;left:5940;top:840;width:14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一般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7" fillcolor="white" stroked="t" o:allowincell="f" style="position:absolute;left:720;top:855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简易程序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8" fillcolor="white" stroked="t" o:allowincell="f" style="position:absolute;left:555;top:1776;width:161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执法人员出示执法证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89" fillcolor="white" stroked="t" o:allowincell="f" style="position:absolute;left:0;top:3150;width:26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告知拟处罚的事实、理由、依据和陈述申辩的权利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50,3930" to="1350,4553" ID="Line 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191" fillcolor="white" stroked="t" o:allowincell="f" style="position:absolute;left:435;top:4554;width:179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填写预定格式的行政处罚决定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2" fillcolor="white" stroked="t" o:allowincell="f" style="position:absolute;left:240;top:5928;width:21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场送达，依法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93" fillcolor="white" stroked="t" o:allowincell="f" style="position:absolute;left:690;top:7035;width:12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案归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8" fillcolor="white" stroked="t" o:allowincell="f" style="position:absolute;left:4320;top:1872;width:449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立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：执法人员填写立案审批表，并按程序报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49" fillcolor="white" stroked="t" o:allowincell="f" style="position:absolute;left:4635;top:2808;width:3959;height:7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调查取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：2名及以上执法人员进行检查，出示执法证件，依法收集整理证据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51" fillcolor="white" stroked="t" o:allowincell="f" style="position:absolute;left:3825;top:4116;width:55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：调查终结后，拟写案件调查终结报告，并按程序审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0,4584" to="6630,5207" ID="Line 25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53" fillcolor="white" stroked="t" o:allowincell="f" style="position:absolute;left:3120;top:5229;width:7019;height:85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确定处理方式，拟定处罚意见：机构负责人决定拟处罚意见，重大复杂案件由案审委员会或行政办公会集体讨论决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30,6084" to="6630,7331" ID="Line 25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084" to="4140,6863" ID="Line 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6084" to="9180,6863" ID="Line 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59" fillcolor="white" stroked="t" o:allowincell="f" style="position:absolute;left:2970;top:6864;width:233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宋体"/>
                            <w:color w:val="auto"/>
                            <w:lang w:val="en-US" w:eastAsia="zh-CN" w:bidi="ar-SA"/>
                          </w:rPr>
                          <w:t>撤销立案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宋体" w:ascii="宋体" w:hAnsi="宋体" w:eastAsia="宋体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情节轻微且已改正；2、违法事实不能成立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0" fillcolor="white" stroked="t" o:allowincell="f" style="position:absolute;left:5460;top:7347;width:2339;height:764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处罚告知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：依法制作并送达行政处罚告知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1" fillcolor="white" stroked="t" o:allowincell="f" style="position:absolute;left:8010;top:6870;width:2339;height:155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黑体" w:hAnsi="黑体" w:eastAsia="黑体" w:cs="Times New Roman"/>
                            <w:color w:val="auto"/>
                            <w:lang w:val="en-US" w:eastAsia="zh-CN" w:bidi="ar-SA"/>
                          </w:rPr>
                          <w:t>移送处理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cs="Times New Roman" w:ascii="Times New Roman" w:hAnsi="Times New Roman" w:eastAsia="宋体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、违法案件不属于本机关处罚事项的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、涉嫌犯罪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2" fillcolor="white" stroked="t" o:allowincell="f" style="position:absolute;left:3780;top:9048;width:25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听取当事人陈述和申辩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3" fillcolor="white" stroked="t" o:allowincell="f" style="position:absolute;left:6885;top:9048;width:287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重大处罚依申请召开听证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4" stroked="t" o:allowincell="f" style="position:absolute;left:5039;top:8112;width:1590;height:93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5" stroked="t" o:allowincell="f" style="position:absolute;left:6623;top:8108;width:1696;height:93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6" fillcolor="white" stroked="t" o:allowincell="f" style="position:absolute;left:4920;top:10296;width:341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处罚决定审批（包括法制机构审核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67" stroked="t" o:allowincell="f" style="position:absolute;left:5040;top:9516;width:1590;height:78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8" stroked="t" o:allowincell="f" style="position:absolute;left:6624;top:9512;width:1695;height:78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69" fillcolor="white" stroked="t" o:allowincell="f" style="position:absolute;left:3105;top:11358;width:2474;height:11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当事人的事实、理由或证据成立，行政机关改变原拟作出的行政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0" stroked="t" o:allowincell="f" style="position:absolute;left:3105;top:4348;width:721;height:7569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1" fillcolor="white" stroked="t" o:allowincell="f" style="position:absolute;left:7590;top:11685;width:215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依法制作处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272" stroked="t" o:allowincell="f" style="position:absolute;left:5575;top:10759;width:1050;height:1156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3" stroked="t" o:allowincell="f" style="position:absolute;left:6626;top:10759;width:961;height:115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ID="AutoShape 274" fillcolor="white" stroked="t" o:allowincell="f" style="position:absolute;left:7950;top:12636;width:1439;height:46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日内送达执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670,12168" to="8670,12635" ID="Line 2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276" stroked="t" o:allowincell="f" style="position:absolute;left:7349;top:13104;width:1319;height:547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080" w:right="179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2:32:00Z</dcterms:created>
  <dc:creator>微软用户</dc:creator>
  <dc:description/>
  <dc:language>en-US</dc:language>
  <cp:lastModifiedBy>Administrator</cp:lastModifiedBy>
  <cp:lastPrinted>2015-02-09T09:33:00Z</cp:lastPrinted>
  <dcterms:modified xsi:type="dcterms:W3CDTF">2016-03-02T01:55:18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